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 xml:space="preserve">Overleg maandag 20 september 14.00 uur Metterswane over de 'voortgang'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rondom de realisatie van park'44</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Ter inleiding:</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Op donderdag, 16 september 2004 om 15:40:39 kreeg ik dit berich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i/>
          <w:i/>
          <w:lang w:val="en-US" w:eastAsia="ja-JP"/>
        </w:rPr>
      </w:pPr>
      <w:r>
        <w:rPr>
          <w:rFonts w:cs="Helvetica" w:ascii="Helvetica" w:hAnsi="Helvetica"/>
          <w:i/>
          <w:lang w:val="en-US" w:eastAsia="ja-JP"/>
        </w:rPr>
        <w:t>Onderwerp: Park '44</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i/>
          <w:i/>
          <w:lang w:val="en-US" w:eastAsia="ja-JP"/>
        </w:rPr>
      </w:pPr>
      <w:r>
        <w:rPr>
          <w:rFonts w:cs="Helvetica" w:ascii="Helvetica" w:hAnsi="Helvetica"/>
          <w:i/>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i/>
          <w:i/>
          <w:lang w:val="en-US" w:eastAsia="ja-JP"/>
        </w:rPr>
      </w:pPr>
      <w:r>
        <w:rPr>
          <w:rFonts w:cs="Helvetica" w:ascii="Helvetica" w:hAnsi="Helvetica"/>
          <w:i/>
          <w:lang w:val="en-US" w:eastAsia="ja-JP"/>
        </w:rPr>
        <w:t>Jac,</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i/>
          <w:i/>
          <w:lang w:val="en-US" w:eastAsia="ja-JP"/>
        </w:rPr>
      </w:pPr>
      <w:r>
        <w:rPr>
          <w:rFonts w:cs="Helvetica" w:ascii="Helvetica" w:hAnsi="Helvetica"/>
          <w:i/>
          <w:lang w:val="en-US" w:eastAsia="ja-JP"/>
        </w:rPr>
        <w:t>Ik hoor zojuist van Eric Mol dat je boos bent over gang van zaken Park '44.</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i/>
          <w:i/>
          <w:lang w:val="en-US" w:eastAsia="ja-JP"/>
        </w:rPr>
      </w:pPr>
      <w:r>
        <w:rPr>
          <w:rFonts w:cs="Helvetica" w:ascii="Helvetica" w:hAnsi="Helvetica"/>
          <w:i/>
          <w:lang w:val="en-US" w:eastAsia="ja-JP"/>
        </w:rPr>
        <w:t>Spijt me, is niet de bedoeling uiteraar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i/>
          <w:i/>
          <w:lang w:val="en-US" w:eastAsia="ja-JP"/>
        </w:rPr>
      </w:pPr>
      <w:r>
        <w:rPr>
          <w:rFonts w:cs="Helvetica" w:ascii="Helvetica" w:hAnsi="Helvetica"/>
          <w:i/>
          <w:lang w:val="en-US" w:eastAsia="ja-JP"/>
        </w:rPr>
        <w:t>Om de indruk weg te nemen dat het in de bekende la ligt: Voor de zomer hebben we er in het bestuursteam centrum nog over gepraat en de conclusie was dat er een andere locatie moet zijn voor de grootschalige evenementen in het centrum, anders zijn de risico's te groot. Wethouder Scholten is dat aan het bekijken; zij moet daar nog een oordeel over geven. Daarna kan een en ander naar college (en raa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i/>
          <w:i/>
          <w:lang w:val="en-US" w:eastAsia="ja-JP"/>
        </w:rPr>
      </w:pPr>
      <w:r>
        <w:rPr>
          <w:rFonts w:cs="Helvetica" w:ascii="Helvetica" w:hAnsi="Helvetica"/>
          <w:i/>
          <w:lang w:val="en-US" w:eastAsia="ja-JP"/>
        </w:rPr>
        <w:t xml:space="preserve">Over twee weken is er een volgende bijeenkomst van het bestuursteam.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i/>
          <w:i/>
          <w:lang w:val="en-US" w:eastAsia="ja-JP"/>
        </w:rPr>
      </w:pPr>
      <w:r>
        <w:rPr>
          <w:rFonts w:cs="Helvetica" w:ascii="Helvetica" w:hAnsi="Helvetica"/>
          <w:i/>
          <w:lang w:val="en-US" w:eastAsia="ja-JP"/>
        </w:rPr>
        <w:t>Daarna zal ik contact met je opnem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i/>
          <w:i/>
          <w:lang w:val="en-US" w:eastAsia="ja-JP"/>
        </w:rPr>
      </w:pPr>
      <w:r>
        <w:rPr>
          <w:rFonts w:cs="Helvetica" w:ascii="Helvetica" w:hAnsi="Helvetica"/>
          <w:i/>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 xml:space="preserve">Dit e-mail bericht van Henk Berends, (de ambtenaar projectontwikkeling van de gemeente Nijmegen die al sinds 8 juni vorig jaar bezig is met uitzoeken hoe de stenen uit plein 1944 gehaald kunnen worden en vervangen door gras en wat dat moet kosten) riep een aantal vragen op.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Ik had namelijk al sinds 26 mei, de dag waarop ik met Paul Depla en Hans van Hooft overleg had gevoerd over de gang van zaken rondom park’44, niets van Henk gehoor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Ik had van Paul Depla de toezegging gekregen dat er een collegevoorstel voorbereid zou gaan worden over mijn plan. Een plan waarvan iedereen die je erover spreekt, roept dat het geweldig is. “Waarom komt dit dan niet tot een uitvoering?”, vraag je je dan af “wat is er aan de han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Op 8 juni 2003 is aan Henk Berends de opdracht gegeven om uit te zoeken wat het kost om dit project voor vier jaar uit te voeren. Sinds die tijd word ik van de ene kast naar de andere muur gestuur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Deze zoveelste sorry van Henk was de druppel die de emmer deed overlopen. Waarom moest Henk trouwens sorry zeggen? Wat was er aan de hand? Mijn vertrouwen in Henk Berends was tot een dieptepunt gezakt. Ik wilde het van de baas van Henk weten en heb een afspraak met Wim Wentink gemaakt voor maandag 20 september j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Ik heb geïnformeerd naar wat Wim Wentink wist over het plan en dat was niet veel, een beetje algemeenheden kreeg ik te horen en verder wist “Henk er alles va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 xml:space="preserve">Maar meerdere malen werd benadrukt dat ik toch echt niet moest denken dat er sprake zou zijn van ambtelijke onwil en tegenstand tegen dit plan. Nee hoor, daar heeft niemand opdracht voor gegeven, daar heeft niemand ook maar enige aanleiding toe gezien en dat is echt niet zo.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Ik vroeg me af waarom dat dat zo benadrukt moest word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Als iemand mij zou verdenken van het vertragen en verzieken van een project/plan, en dat zou niet zo zijn, zou ik op zijn minst een beetje boos word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Aangezien er duidelijk signalen zijn geweest en het niet de eerste keer was dat Henk er op zijn manier een week, een maand een seizoen over heen liet gaan kon ik niet anders dan Wim Wentink uitleggen wat er de afgelopen anderhalf jaar allemaal NIET gebeurd wa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Henk Berends heeft  klakkeloos de berekeningen van Roel Hartenhof geaccepteerd (pas na veel aandringen werden de ‘expert-adviseurs’ aan tafel erbij gehaald en bleek dat er een verkeerde vraag was gesteld die een veel hogere offerte opleverde), en de vooronderstellingen en vooroordelen over dit plan (overigens allemaal van mensen die er nu wel over meepraten maar die het bijna allemaal niet in het echt gezien hebben) zijn zonder meer door Henk overgenom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Steeds was ik degene die corrigerend en aanvullend moest opereren omdat er alleen maar beren op de weg zouden liggen dan wel gegooid werd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 xml:space="preserve">Toen de begroting van de gemeente er lag en die nog veel te hoog was heb ik dat bij Paul Depla en Hans van Hooft gemeld en is mij gevraagd om een eigen berekening in te leveren. Dat werd het rapport </w:t>
      </w:r>
      <w:r>
        <w:rPr>
          <w:rFonts w:cs="Helvetica" w:ascii="Helvetica" w:hAnsi="Helvetica"/>
          <w:i/>
          <w:lang w:val="en-US" w:eastAsia="ja-JP"/>
        </w:rPr>
        <w:t>Gras erove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Na verschijning van dit rapport kreeg Henk Berends de opdracht om deze twee begrotingen door Royal Haskoning te laten bekijken en beoordelen. Henk Berends heeft bijna drie maanden gewacht met het regelen van deze second opinion bij Haskoning</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De maker van het rapport verzuchtte dan ook tijdens het gesprek met mij: “Het lijkt er toch wel veel op dat ze het niet will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De second opinion is nog steeds niet officieel. Er rust al vijf maanden een embargo op.</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Van Wim Wentink kreeg ik ook te horen dat in het bestuursteam afgesproken was dat Henk mij voor de zomer op de hoogte zou brengen van de besprekingen en wat nog moest gebeuren. Dat dat niet gebeurd is, meende Wim Wentink te kunnen verklaren met “iedereen heeft wel eens moeite met een telefoongesprek en dan schuif je dat voor je uit en dan kan dit gebeuren.” Ik heb dat beaamd. Ik heb gezegd dat het me verbaast dat het dan zo moeilijk is om een mailtje te sturen dat er over de grote evenementen een beslissing genomen moet worden. Wat mij vervolgens nog meer verbaasde was dat deze beslissing op een andere afdeling genomen wordt en dat mijn aanbod om mee te denken eerder genegeerd was. Ik krijg weer te maken met deze ‘daar gaan wij dus niet over’-houding.</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 xml:space="preserve">Ik hoorde pas afgelopen maandag uit de mond van Wim Wentink en Henk Berends, die in het tweede uur aan de tafel er bij kwam zitten, dat het eigenlijk een project was wat helemaal niet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op hun afdeling thuishoor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Heel handig om dat na anderhalf jaar eens te hor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Het wachten is nu op de beslissing van het bestuursteam centrum. Op 29 september wordt daar over de verplaatsing van de grote evenementen gepraat door onder andere wethouder Lenie Scholt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Ik kreeg ook weer een naam van een nieuwe ambtenaar te horen die daar nu uiteindelijk dan weer over gaat en heb uiteindelijk expliciet gevraagd om woensdag 29 september ‘s middags gebeld te worden over de uitslag van dat teamoverleg.</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Het gesprek met Wim Wentink en Henk Berends heeft twee uur geduurd. Het verbazingwekkendste aan dit gesprek was zo halverwege het tweede uu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Op mijn vraag of het niet zinvoller zou zijn om de problemen die er de hele tijd op tafel liggen eens goed door te spreken met alle betrokkenen bij elkaar (en dan heb ik het over vijf ambtenaren van vijf afdelingen.) zo wordt voorkomen dat je steeds weer met iemand anders moet gaan afspreken en overleggen, werd gereageerd met een verbijsterend vanzelfsprekend: “Nee dat doen we pas als het nodig is,” en “wij bepalen zelf wel wanneer dat is en als we de noodzaak er niet van inzien (dwz als de tegenpartij niet meer anders kan js) dan gaan we rond de tafel zitten en ‘overlegg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Dat deze ‘voldongen feiten tactiek’ veel frustratie en irritatie kan oproepen leek hun allebei niet veel uit te maken. “Zo gaat dat”, kreeg ik te hor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r>
    </w:p>
    <w:p>
      <w:pPr>
        <w:pStyle w:val="Hoofdgedeelte"/>
        <w:rPr>
          <w:rFonts w:ascii="Helvetica" w:hAnsi="Helvetica" w:cs="Helvetica"/>
          <w:sz w:val="20"/>
          <w:lang w:val="en-US" w:eastAsia="ja-JP"/>
        </w:rPr>
      </w:pPr>
      <w:r>
        <w:rPr>
          <w:rFonts w:cs="Helvetica" w:ascii="Helvetica" w:hAnsi="Helvetica"/>
          <w:sz w:val="20"/>
          <w:lang w:val="en-US" w:eastAsia="ja-JP"/>
        </w:rPr>
        <w:t xml:space="preserve">Wim Wentink informeerde me nog over het wel en wee rondom het indienen van een officiele klacht maar ik heb de intentie uitgesproken om dat niet te doen, want dat zou de gemeente alleen nog maar een hoop procedurele rompslomp extra opleveren, waar niemand op zit te wachten. </w:t>
      </w:r>
    </w:p>
    <w:p>
      <w:pPr>
        <w:pStyle w:val="Hoofdgedeelte"/>
        <w:rPr>
          <w:rFonts w:ascii="Helvetica" w:hAnsi="Helvetica" w:cs="Helvetica"/>
          <w:sz w:val="20"/>
          <w:lang w:val="en-US" w:eastAsia="ja-JP"/>
        </w:rPr>
      </w:pPr>
      <w:r>
        <w:rPr>
          <w:rFonts w:cs="Helvetica" w:ascii="Helvetica" w:hAnsi="Helvetica"/>
          <w:sz w:val="20"/>
          <w:lang w:val="en-US" w:eastAsia="ja-JP"/>
        </w:rPr>
        <w:t>En als iedereen belooft dat ie zijn best voortaan doet dan hoef dat toch ook nie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sz w:val="20"/>
          <w:lang w:val="en-US" w:eastAsia="ja-JP"/>
        </w:rPr>
      </w:pPr>
      <w:r>
        <w:rPr>
          <w:rFonts w:cs="Helvetica" w:ascii="Helvetica" w:hAnsi="Helvetica"/>
          <w:sz w:val="20"/>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Het is goed dat ik dat nu eens zo meemaak, Het werkt erg inspirerend. Ik ben vol goede moed weer naar buiten gestapt, in de volle overtuiging dat er van ambtelijke tegenwerking echt, heel zeker, en dat moet ik geloven, geen sprake i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Ik ben gelukkig creatief genoeg om hier andere dingen voor te bedenk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Ik heb een afspraak gemaakt met wethouder Scholten en ga eens kijken wat er van mijn plan terechtkom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De discussie over de verplaatsing van de grote evenementen wordt al vanaf het begin gevoerd in alle gesprekken die we er tot nu toe over gehad hebben. Ik heb herhaaldelijk aangedrongen op een collectief overleg met de betrokken partijen; dat wordt niet gedaan. Nee, het loopt via een man en die bepaalt elke keer weer dat er iets anders op tafel gelegd moet word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Voor alle ‘problemen’ heb ik oplossingen aangedragen en vaak meer dan een. Telkens weer kreeg ik een nieuwe afdeling of deelprobleempje erbij; want de meneer die daar weer over ging kon uiteraard niets zeggen over dat andere onderdeeltje dat weer op een ander bureau lag:</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 xml:space="preserve">Is het niet de kwaliteit van het gras, de drainage en het maaien elke week, dan is het wel de hondenpoep, het zwerfvuil, en het terras van de ijssalon, de marktkraampjes voor de boekenbeurs, de automobilisten die willen draaien op het plein, de leveranciers voor de bedrijven, de skaters, de waterafvoer van de Molenstraat en Broerstraat(echt waar!), de ontkoppeling van het riool, de kleur van de muur, de voorlichting over de nieuwe plannen, zwervers en de hangjongeren, de bus op de Burchtstraat, de kermis in het voorjaar, de carnavalstent en de kermis in het najaar en niet te vergeten de Vierdaagse. Als je dat gehad hebt, wordt je vlak voordat je denkt dat de beslissing genomen gaat worden naar de brandweer gestuurd om daar te praten over hoe je een volle bluswagen over een grasveld laat rijden. Dat betekent dat je dan weer naar het bewonersraadoverleg moet om te praten over eventuele andere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parkeerplaatsen achter de noordgevel van het plei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Kortom, telkens dook er weer een ander duveltje uit een ander doosj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En dan heb ik het nog niet gehad over de ‘rekenfouten’ in de begroting van de gemeente Nijmeg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Die staan ook in het rapport van Haskoning.</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s>
        <w:rPr>
          <w:rFonts w:ascii="Helvetica" w:hAnsi="Helvetica" w:cs="Helvetica"/>
          <w:lang w:val="en-US" w:eastAsia="ja-JP"/>
        </w:rPr>
      </w:pPr>
      <w:r>
        <w:rPr>
          <w:rFonts w:cs="Helvetica" w:ascii="Helvetica" w:hAnsi="Helvetica"/>
          <w:lang w:val="en-US" w:eastAsia="ja-JP"/>
        </w:rPr>
        <w:t>Park’44 is haalbaar, maar Park’44 iedere keer weer uitleggen aan een ambtenaar, telkens weer van voren af aan beginnen met ARENAgras, hondenpoep, modder als het regent is een beetje lastig. Gelukkig waren de reacties vorig jaar zo overweldigend positief dat ik de moed nog lang niet opgegeven heb.</w:t>
      </w:r>
    </w:p>
    <w:p>
      <w:pPr>
        <w:pStyle w:val="Standa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0"/>
          <w:lang w:val="en-US" w:eastAsia="ja-JP"/>
        </w:rPr>
      </w:pPr>
      <w:r>
        <w:rPr>
          <w:rFonts w:cs="Helvetica" w:ascii="Helvetica" w:hAnsi="Helvetica"/>
          <w:sz w:val="20"/>
          <w:lang w:val="en-US" w:eastAsia="ja-JP"/>
        </w:rPr>
        <w:t>Ik blijf wel praten met alle ambtenaren die het allemaal een geweldig plan vinden. Zo gaat da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0"/>
          <w:lang w:val="en-US" w:eastAsia="ja-JP"/>
        </w:rPr>
      </w:pPr>
      <w:r>
        <w:rPr>
          <w:rFonts w:cs="Helvetica" w:ascii="Helvetica" w:hAnsi="Helvetica"/>
          <w:sz w:val="20"/>
          <w:lang w:val="en-US" w:eastAsia="ja-JP"/>
        </w:rPr>
      </w:r>
    </w:p>
    <w:p>
      <w:pPr>
        <w:pStyle w:val="Standaard"/>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rFonts w:ascii="Helvetica" w:hAnsi="Helvetica" w:cs="Helvetica"/>
          <w:sz w:val="20"/>
          <w:lang w:val="en-US" w:eastAsia="ja-JP"/>
        </w:rPr>
      </w:pPr>
      <w:r>
        <w:rPr>
          <w:rFonts w:cs="Helvetica" w:ascii="Helvetica" w:hAnsi="Helvetica"/>
          <w:sz w:val="20"/>
          <w:lang w:val="en-US" w:eastAsia="ja-JP"/>
        </w:rPr>
        <w:t>Jac.Splinter 22-09-04</w:t>
      </w:r>
    </w:p>
    <w:p>
      <w:pPr>
        <w:pStyle w:val="Normal"/>
        <w:rPr>
          <w:rFonts w:ascii="Helvetica" w:hAnsi="Helvetica" w:cs="Helvetica"/>
          <w:sz w:val="20"/>
          <w:lang w:val="en-US" w:eastAsia="ja-JP"/>
        </w:rPr>
      </w:pPr>
      <w:r>
        <w:rPr>
          <w:rFonts w:cs="Helvetica" w:ascii="Helvetica" w:hAnsi="Helvetica"/>
          <w:sz w:val="20"/>
          <w:lang w:val="en-US" w:eastAsia="ja-JP"/>
        </w:rPr>
      </w:r>
    </w:p>
    <w:sectPr>
      <w:type w:val="nextPage"/>
      <w:pgSz w:w="11906" w:h="1682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character" w:styleId="Style16">
    <w:name w:val="Style 16"/>
    <w:qFormat/>
    <w:rPr>
      <w:sz w:val="18"/>
    </w:rPr>
  </w:style>
  <w:style w:type="character" w:styleId="Style21">
    <w:name w:val="Style 21"/>
    <w:qFormat/>
    <w:rPr>
      <w:vertAlign w:val="superscrip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basedOn w:val="Normal"/>
    <w:qFormat/>
    <w:pPr/>
    <w:rPr>
      <w:sz w:val="24"/>
    </w:rPr>
  </w:style>
  <w:style w:type="paragraph" w:styleId="Style17">
    <w:name w:val="Style 17"/>
    <w:basedOn w:val="Style15"/>
    <w:qFormat/>
    <w:pPr>
      <w:jc w:val="center"/>
    </w:pPr>
    <w:rPr>
      <w:b/>
      <w:sz w:val="28"/>
    </w:rPr>
  </w:style>
  <w:style w:type="paragraph" w:styleId="Style18">
    <w:name w:val="Style 18"/>
    <w:basedOn w:val="Style15"/>
    <w:qFormat/>
    <w:pPr/>
    <w:rPr/>
  </w:style>
  <w:style w:type="paragraph" w:styleId="Style19">
    <w:name w:val="Style 19"/>
    <w:basedOn w:val="Style15"/>
    <w:qFormat/>
    <w:pPr>
      <w:jc w:val="center"/>
    </w:pPr>
    <w:rPr>
      <w:i/>
    </w:rPr>
  </w:style>
  <w:style w:type="paragraph" w:styleId="Style20">
    <w:name w:val="Style 20"/>
    <w:basedOn w:val="Style15"/>
    <w:qFormat/>
    <w:pPr/>
    <w:rPr/>
  </w:style>
  <w:style w:type="paragraph" w:styleId="Standaard">
    <w:name w:val="Standaard"/>
    <w:qFormat/>
    <w:pPr>
      <w:widowControl/>
      <w:bidi w:val="0"/>
    </w:pPr>
    <w:rPr>
      <w:rFonts w:ascii="Times New Roman" w:hAnsi="Times New Roman" w:eastAsia="Times New Roman" w:cs="Times New Roman"/>
      <w:color w:val="auto"/>
      <w:sz w:val="24"/>
      <w:szCs w:val="20"/>
      <w:lang w:val="en-US" w:eastAsia="zh-CN" w:bidi="hi-IN"/>
    </w:rPr>
  </w:style>
  <w:style w:type="paragraph" w:styleId="HTML">
    <w:name w:val="HTML"/>
    <w:basedOn w:val="Standaard"/>
    <w:qFormat/>
    <w:pPr/>
    <w:rPr/>
  </w:style>
  <w:style w:type="paragraph" w:styleId="StandaardTB">
    <w:name w:val="Standaard TB"/>
    <w:basedOn w:val="Style15"/>
    <w:qFormat/>
    <w:pPr/>
    <w:rPr/>
  </w:style>
  <w:style w:type="paragraph" w:styleId="Hoofdgedeelte">
    <w:name w:val="Hoofdgedeelte"/>
    <w:basedOn w:val="Standa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